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stołówki szkol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y Szkole Podstawowej nr 44  im. prof. Jana Moll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espole Szkolno – Przedszkolnym nr 7 Łodz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Podstawa prawna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Uchwała nr XXVIII/568/08 Rady Miejskiej w Łodzi z dnia 12 marca 2008 roku w sprawie ustalenia zasad korzystania ze stołówek zorganizowanych w szkołach prowadzonych przez Miasto Łódź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Uprawnienia do korzystania ze stołówk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ołówki szkolnej mogą korzystać uczniowie i nauczyciele Szkoły Podstawowej nr 4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em korzystania przez dziecko ze stołówki szkolnej jest zgłoszenie dziecka na obiady. Kartę zapisu (załącznik nr 1 niniejszego regulaminu) należy dostarczyć do sekretariatu szkoły w formie elektronicznej na adr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ontakt@zszp7.elodz.edu.pl</w:t>
        </w:r>
      </w:hyperlink>
      <w:r>
        <w:rPr>
          <w:rFonts w:cs="Arial" w:ascii="Arial" w:hAnsi="Arial"/>
          <w:sz w:val="24"/>
          <w:szCs w:val="24"/>
        </w:rPr>
        <w:t xml:space="preserve"> lub dostarczyć ją osobiście w formie pisemn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e stołówki korzystają uczniowie wnoszący opłaty indywidualnie lub których dożywianie finansuje Miejski Ośrodek Pomocy Społecznej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Odpłatność za obiad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łówka szkolna zapewnia posiłki gotowane w formie dwudaniowego       obiadu. Nie ma możliwości zakupu samych zup lub drugiego da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ena jednego obiadu ustalana jest przez Dyrektora Zespołu i Intendenta Stołówki w porozumieniu z Radą Rodziców oraz Organem Prowadzący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a wysokość opłaty za korzystanie z obiadów wynosi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- uczniowie Szkoły Podstawowej –  6,00 zł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e  – 7,50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ena jednego obiadu dla uczniów obejmuje koszt produktów zużytych do przygotowania posiłku  –  koszt wsadu do kotł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Nauczyciele ponoszą odpłatność stanowiącą całkowity koszt zakupu produktów zużywanych do przygotowania posiłków oraz koszt utrzymania i funkcjonowania kuchni w przeliczeniu na jeden obia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wzrostu kosztu produktów w trakcie roku szkolnego dopuszcza się możliwość zmiany odpłatności, po poinformowaniu korzystających ze stołówki z miesięcznym wyprzedzenie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Opłaty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ady są opłacane w miesiącu następującym po miesiącu, w którym dziecko korzystało ze stołówki szkolnej (opłata „z dołu”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Informacja o kwocie należnej za obiady jest podawana za pośrednictwem dziennika Librus do 3 dnia miesiąca następującego po miesiącu, w którym dziecko korzystało ze stołówki szkolnej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dpłatność za obiady uiszczana jest przelewem na konto Zespołu Szkolno Przedszkolnego nr 7 w Łodzi: 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4"/>
          <w:szCs w:val="24"/>
        </w:rPr>
        <w:t>numer konta</w:t>
      </w:r>
      <w:r>
        <w:rPr>
          <w:rFonts w:cs="Arial" w:ascii="Arial" w:hAnsi="Arial"/>
          <w:b/>
          <w:bCs/>
          <w:sz w:val="24"/>
          <w:szCs w:val="24"/>
        </w:rPr>
        <w:t>: 25 1240 1037 1111 0011 0918 999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4"/>
          <w:szCs w:val="24"/>
        </w:rPr>
        <w:t xml:space="preserve">najpóźniej do 10 dnia miesiąca, następującego po miesiącu, w którym uczeń korzystał z obiadów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indywidualnych i uzasadnionych przypadkach dyrektor szkoły może wyznaczyć inny niż określony w punkcie 3 termin wniesienia opłaty za korzystanie z posiłków w stołówce szkolnej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braku opłaty w terminie wskazanym w punkcie 3, uczeń nie będzie mógł korzystać ze stołówki szkolnej do czasu opłacenia obiadów. (Z zastrzeżeniem przypadków, o których mowa w punkcie 4)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aszanie nieobecności na obiedzi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płata za obiady jest pomniejszana o dni nieobecności ucznia w szkole z powodu choroby, wycieczki lub innych przyczyn losowych, jeżeli nieobecność ucznia wynosi jeden dzień lub dłużej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ieobecność musi być zgłoszona w sekretariacie osobiście, telefonicznie (42 686-48-89) lub pisemnie w dzienniku Librus, lub mail: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kontakt@zszp7.elodz.edu.pl</w:t>
        </w:r>
      </w:hyperlink>
      <w:r>
        <w:rPr>
          <w:rFonts w:cs="Arial" w:ascii="Arial" w:hAnsi="Arial"/>
          <w:sz w:val="24"/>
          <w:szCs w:val="24"/>
        </w:rPr>
        <w:t xml:space="preserve"> , najpóźniej do godz. 9.00 danego dnia. Tylko na tej podstawie opłata za obiady będzie pomniejszo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uzasadniona lub niezgłoszona nieobecność na posiłku nie podlega zwrotowi koszt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ydawanie posiłków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łówka szkolna działa w godzinach 11.00 – 14.00 w trakcie przerw   obiadowych wyznaczonych przez dyrektora Zespołu.</w:t>
      </w:r>
    </w:p>
    <w:p>
      <w:pPr>
        <w:pStyle w:val="Normal"/>
        <w:spacing w:lineRule="auto" w:line="360"/>
        <w:ind w:left="1065" w:hanging="0"/>
        <w:rPr/>
      </w:pPr>
      <w:r>
        <w:rPr>
          <w:rFonts w:cs="Arial" w:ascii="Arial" w:hAnsi="Arial"/>
          <w:sz w:val="24"/>
          <w:szCs w:val="24"/>
        </w:rPr>
        <w:t>Uczniowie klas VII – VIII kończący lekcje o godz. 12.30 mogą korzystać ze stołówki od godziny 12.50 (po zjedzeniu obiadu przez uczniów klas IV - VI Szkoły Podstawowej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Zasady zachowania w stołówc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spożywania posiłków obowiązują zasady kulturalnego zachowani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pożyciu obiadu brudne naczynia należy odnieść w wyznaczone miejsc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Nad bezpieczeństwem uczniów przebywających w czasie obiadu w jadalni czuwają wyznaczeni nauczyciele i wychowawcy świetli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wszystkich sprawach związanych z organizacją pracy stołówki decyduje Dyrektor Zespołu Szkolno – Przedszkolnego nr 7 w Łodzi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zszp7.elodz.edu.pl" TargetMode="External"/><Relationship Id="rId3" Type="http://schemas.openxmlformats.org/officeDocument/2006/relationships/hyperlink" Target="mailto:kontakt@zszp7.elodz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25:00Z</dcterms:created>
  <dc:creator>Commercial Union Polska</dc:creator>
  <dc:description/>
  <cp:keywords/>
  <dc:language>en-US</dc:language>
  <cp:lastModifiedBy>Dyrektor</cp:lastModifiedBy>
  <cp:lastPrinted>2022-08-23T12:27:00Z</cp:lastPrinted>
  <dcterms:modified xsi:type="dcterms:W3CDTF">2024-08-23T10:35:00Z</dcterms:modified>
  <cp:revision>4</cp:revision>
  <dc:subject/>
  <dc:title>REGULAMIN STOŁÓWKI SZKOLNEJ</dc:title>
</cp:coreProperties>
</file>